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"/>
        <w:ind w:left="3958" w:hanging="0"/>
        <w:rPr>
          <w:sz w:val="26"/>
          <w:szCs w:val="26"/>
        </w:rPr>
      </w:pPr>
      <w:r>
        <w:rPr>
          <w:sz w:val="26"/>
          <w:szCs w:val="26"/>
        </w:rPr>
        <w:t>ГГУ им. Ф.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ПТИМИЗАЦИЯ ЛИНЕЙНЫХ СТАТИЧЕСКИХ МОДЕЛЕЙ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8"/>
        </w:rPr>
        <w:t xml:space="preserve">Учебная программа </w:t>
      </w:r>
      <w:r>
        <w:rPr>
          <w:spacing w:val="-6"/>
          <w:sz w:val="28"/>
          <w:szCs w:val="28"/>
        </w:rPr>
        <w:t xml:space="preserve">учреждения высшего образования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 дисциплине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-31 03 03–0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кладная математика (научно-педагогическая деятельность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код специальности)                                                       (наименование специально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–31 03 03–02 06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Оптимизация и оптимальное управление</w:t>
      </w:r>
    </w:p>
    <w:p>
      <w:pPr>
        <w:pStyle w:val="Normal"/>
        <w:tabs>
          <w:tab w:val="clear" w:pos="708"/>
          <w:tab w:val="left" w:pos="74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код специализации)                                      (наименование специализации)</w:t>
        <w:tab/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 г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sz w:val="28"/>
          <w:szCs w:val="28"/>
          <w:u w:val="single"/>
        </w:rPr>
        <w:t xml:space="preserve">     образовательного стандарта </w:t>
        <w:tab/>
        <w:t xml:space="preserve">  </w:t>
      </w:r>
    </w:p>
    <w:p>
      <w:pPr>
        <w:pStyle w:val="Normal"/>
        <w:widowControl w:val="false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го образования ОСВО 1-31 03 03-2013. Высшее образование. Первая</w:t>
        <w:tab/>
      </w:r>
    </w:p>
    <w:p>
      <w:pPr>
        <w:pStyle w:val="Normal"/>
        <w:widowControl w:val="false"/>
        <w:spacing w:before="40" w:after="0"/>
        <w:jc w:val="center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(название образовательного стандарта, дата утверждения, регистрационный </w:t>
      </w:r>
      <w:r>
        <w:rPr>
          <w:sz w:val="18"/>
          <w:szCs w:val="18"/>
          <w:lang w:val="be-BY"/>
        </w:rPr>
        <w:t>номер</w:t>
      </w:r>
      <w:r>
        <w:rPr>
          <w:sz w:val="18"/>
          <w:szCs w:val="18"/>
        </w:rPr>
        <w:t>),</w:t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>ступень. Специальность 1-31 03 03 Прикладная математика (по направлени-</w:t>
        <w:tab/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>ям), утвержденного и введенного в действие постановлением Министерства</w:t>
        <w:tab/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 xml:space="preserve">образования Республики Беларусь от 30.08.2013, № 87;        </w:t>
        <w:tab/>
        <w:tab/>
        <w:tab/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учебного плана Учреждения образования «Гомельский государственный </w:t>
        <w:tab/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>университет имени Франциска Скорины». Специальность 1-31 03 03 При-</w:t>
        <w:tab/>
      </w:r>
    </w:p>
    <w:p>
      <w:pPr>
        <w:pStyle w:val="Normal"/>
        <w:widowControl w:val="false"/>
        <w:spacing w:before="40" w:after="0"/>
        <w:rPr/>
      </w:pPr>
      <w:r>
        <w:rPr>
          <w:sz w:val="28"/>
          <w:szCs w:val="28"/>
          <w:u w:val="single"/>
        </w:rPr>
        <w:t xml:space="preserve">кладная математика (по направлениям). Направление специальности </w:t>
        <w:tab/>
        <w:tab/>
      </w:r>
    </w:p>
    <w:p>
      <w:pPr>
        <w:pStyle w:val="Normal"/>
        <w:widowControl w:val="false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31 03 03-02 Прикладная математика (научно-педагогическая деятельность)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. Лубочкин</w:t>
      </w:r>
      <w:r>
        <w:rPr>
          <w:sz w:val="28"/>
        </w:rPr>
        <w:t xml:space="preserve"> – доцент кафедры вычислительной математики и программирования учреждения образования «Гомельский государственный университет имени Франциска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>
          <w:szCs w:val="28"/>
        </w:rPr>
      </w:pPr>
      <w:r>
        <w:rPr>
          <w:szCs w:val="28"/>
        </w:rPr>
        <w:t>Кафедрой вычислительной математики и программирования</w:t>
      </w:r>
      <w:r>
        <w:rPr>
          <w:color w:val="0000FF"/>
          <w:szCs w:val="28"/>
        </w:rPr>
        <w:t xml:space="preserve"> </w:t>
      </w:r>
    </w:p>
    <w:p>
      <w:pPr>
        <w:pStyle w:val="TextBody"/>
        <w:spacing w:before="0" w:after="0"/>
        <w:rPr>
          <w:szCs w:val="28"/>
        </w:rPr>
      </w:pPr>
      <w:r>
        <w:rPr/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___ от _____  _______________ 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учно-методическим советом ГГУ им. Ф. Скорины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___ от _____  _______________ 2015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и требованиями к современному специалисту в области прикладной математики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математические модели процессов и систем, возникающих в различных областях исследовательской, производственной и хозяйственн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мение применять математические методы для решения задач естествознания, техники и у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мение разрабатывать математическое и программное обеспечение современной вычислительной техники для решения конкретных прикладных задач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линейного программирования встречаются во многих областях современной науки и практики: в математической экономике, механике, технике, сельском хозяйстве и т.д. К ним приводит математическое моделирование многих производственных задач, задач энергетики, статических задач математической экономики и т.д. Подобные модели используются также при грубом решении задач оптимального управления линейными динамическими (непрерывными) системами с ограничениями. Поэтому актуальной является проблема выбора наиболее эффективных в каждой конкретной ситуации методов решения соответствующих оптимизационных задач, изучение современных методов их решени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ециализации «Оптимизация линейных статических моделей» предназначена для изучения современного эффективного метода решения задач линейного программирования на примере канонической задачи линейного программирования с двухсторонними прямыми ограничениями, которая часто встречается на практик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дисциплины 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 «Оптимизация линейных статических моделей» является овладение современным конструктивным методом решения задач линейного программирования — адаптивным методом, который широко применяется в прилож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ми дисциплины специ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владение адаптивным методом линейного программир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своение основных понятий, утверждений и алгоритма решения указанной зада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владение принципами, на основе которых осуществляется выбор наиболее эффективных в конкретной практической ситуации методов численного решения данных классов зада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ование навыков решения сложных в вычислительном отношении задач, требующих программирования вычислительного алгоритма и численной реализации на Э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пециализации «Оптимизация линейных статических моделей» студент должен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ы теории оптимизации и, в частности, основы линейного программир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етод решения задач линейного программирования — адаптивный метод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практические линейные статические оптимизационные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менять для решения задач линейного программирования адаптивный мет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решения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моделирования линейных статических задач оптим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ым методом линейного программ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программной реализации методов решения оптимизационных задач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исциплины специализации базируется на ранее полученных знаниях по таким курсам, как «Геометрия и алгебра», «Математический анализ»,  «Программирование» и является базой для следующих спецкурсов по специализации 1-31 03 03-02 06 Оптимизация и оптимальное управление.</w:t>
      </w:r>
    </w:p>
    <w:p>
      <w:pPr>
        <w:pStyle w:val="Style7"/>
        <w:ind w:lef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ind w:left="0" w:firstLine="6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специализации «Оптимизация линейных статических моделей» изучается студентами 3 курса дневной формы получения высшего образования специальности 1-31 03 03-02 Прикладная математика (научно-педагогическая деятельность) специализации </w:t>
      </w:r>
      <w:r>
        <w:rPr>
          <w:bCs/>
          <w:sz w:val="28"/>
          <w:szCs w:val="28"/>
        </w:rPr>
        <w:t>1–31 03 03–02 06  Оптимизация и оптимальное управление</w:t>
      </w:r>
      <w:r>
        <w:rPr>
          <w:sz w:val="28"/>
          <w:szCs w:val="28"/>
        </w:rPr>
        <w:t>.</w:t>
      </w:r>
    </w:p>
    <w:p>
      <w:pPr>
        <w:pStyle w:val="Style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62 (</w:t>
      </w:r>
      <w:r>
        <w:rPr>
          <w:sz w:val="28"/>
          <w:szCs w:val="28"/>
        </w:rPr>
        <w:t>5 семестр</w:t>
      </w:r>
      <w:r>
        <w:rPr>
          <w:color w:val="000000"/>
          <w:sz w:val="28"/>
          <w:szCs w:val="28"/>
        </w:rPr>
        <w:t>); аудиторное количество часов – 68, из них: лекции – 24, лабораторные занятия – 34</w:t>
      </w:r>
      <w:r>
        <w:rPr>
          <w:sz w:val="28"/>
          <w:szCs w:val="28"/>
        </w:rPr>
        <w:t>, УСР – 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ая задача в математике. Экстремальные задачи в античные времена. Изопериметрическая экстремальная задача. Изопифанная экстремальная задача. Задача Дидоны. Геометрические экстремальные задач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. Задача И.Кеплера. Теорема Ферма. Создание математического анализа. Задача о брахистохроне. Метод вариаций. Вариационное исчисление. Зарождение функционального анализ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х. Задачи в механике и физике. Состояния равновесия сложных систем. Поведение сложных механических, физических процессов, протекающих во времен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Научный подход к решению практических задач. Задача Л.В. Канторовича о раскрое материалов. Ограничения – нестрогие неравенства. Линейное программирование. Новый тип решения. Появление и бурное развитие вычислительной техники. Теория оптимального управления. Принцип максимума Понтрягина. Динамическое программирование Беллмана. Квадратичное программирование. Дискретное программирование. Нелинейное программирование. Математическое программирование. Теория дифференциальных игр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теории экстремальных задач. Большие экстремальные задачи. Негладкие экстремальные задачи. Задачи оптимизации в условиях неопределенност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строение математических моделей практических задач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i/>
          <w:sz w:val="28"/>
          <w:szCs w:val="28"/>
        </w:rPr>
        <w:t>Некоторые производственные задачи</w:t>
      </w:r>
    </w:p>
    <w:p>
      <w:pPr>
        <w:pStyle w:val="Style10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ресурсов. Задача ЛП в нормальной форме. Задача ЛП в канонической форме. Каноническая задача ЛП с двухсторонними прямыми ограничениями. Интервальная задача ЛП. Условие комплектности.  Эффективная загрузка оборудования. Минимизация простоев оборудования. Задача технического контрол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Задачи о диете, раскрое, смесях</w:t>
      </w:r>
    </w:p>
    <w:p>
      <w:pPr>
        <w:pStyle w:val="Style10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диете. Задача о рационе. Матрица питательности. Стандартная задача ЛП. Задача о раскрое. Минимизация отходов. Задача о сплавах (смесях). Управление металлургическим процессом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Задачи сельскохозяйственного производства</w:t>
      </w:r>
    </w:p>
    <w:p>
      <w:pPr>
        <w:pStyle w:val="Style10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посевах. Эффективность возделывания культур. Задачи животноводства. Задача выбора рациона откорма скота. Задача о специализации животноводства. Задача о рациональной структуре животноводств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Задачи выбора технологических процессов</w:t>
      </w:r>
    </w:p>
    <w:p>
      <w:pPr>
        <w:pStyle w:val="Style10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использование различных технологий. Технологический способ (технологический процесс). Интенсивность технологического процесса. Единичная интенсивность. Матрица затрат. Вектор затрат. Вектор производительностей. Производство продукции с минимальными затратами при заданном спросе. Выпуск продукции цементного завод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Переход между различными формами задач ЛП.</w:t>
      </w:r>
    </w:p>
    <w:p>
      <w:pPr>
        <w:pStyle w:val="Style10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канонической задаче ЛП. Переход по целевой функции. Объединение ограничений. Преобразование основных ограничений-неравенств. Преобразование интервальных ограничений. Преобразование двухсторонних прямых ограничений. Учет отсутствия прямых ограничений на часть компонент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даптивный метод ЛП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Каноническая задача ЛП с двухсторонними прямыми ограничениями</w:t>
      </w:r>
    </w:p>
    <w:p>
      <w:pPr>
        <w:pStyle w:val="Style10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. Основные понятия. Каноническая задача. План. Оптимальный и субоптимальный планы. Основные проблемы исследования. Классификация методов. Прямой, точный, релаксационный метод. Управляемость основного ограничения. Опора. Опорный план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Критерий оптимальности</w:t>
      </w:r>
    </w:p>
    <w:p>
      <w:pPr>
        <w:pStyle w:val="Style10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евдоплан. Формула приращения целевой функции. Векторы потенциалов и оценок. Физический смысл оценок. Опорная производная. Критерий оптимальности. Оптимальный опорный план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Критерий субоптимальности</w:t>
      </w:r>
    </w:p>
    <w:p>
      <w:pPr>
        <w:pStyle w:val="Style10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боптимальности. Достаточное условие субоптимальности. Двойственная задача. Двойственный план. Оптимальный двойственный план. Согласованный двойственный план. Сопровождающие коплан и псевдоплан. Производная задача. Разложение оценки субоптимальности. Меры неоптимальности плана и опоры. Оптимальная опора. Необходимое условие субоптимальности. Критерий субоптимальност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Итерация алгоритма адаптивного метода ЛП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щая идея адаптивного метода ЛП. Принцип уменьшения оценки суб-оптимальности. Замена плана. Замена опоры. Двойственно невырожденный опорный план. Правило короткого шага. Замена опоры. Правило длинного шага. Обсуждение. Алгорит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5. Первая фаз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лнота начальной информации. Невязки основного ограничения. Задача первой фазы. Различные случаи решения задачи первой фазы. Буферная задача. Удаление из опоры индексов искусственных переменных. Удаление линейно-зависимых строк в основном ограничен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6. Конечность алгоритм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нятие о конечности метода решения экстремальной задачи. Двойственно невырожденные задачи. Конечность адаптивного метода для двойственно невырожденных задач. Произвольные задачи. Конечность адаптивного метода для произвольных задач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35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/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4 ч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Экстремальная задача в математике. Экстремальные задачи в античные времен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Экстремальные задачи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Экстремальные задач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Экстремальные задач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sz w:val="20"/>
                <w:szCs w:val="20"/>
              </w:rPr>
              <w:t>Современное состояние теории экстремальных зада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Построение математических моделей практических задач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(2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екоторые производственные задачи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(4 ч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ффективная загрузка оборуд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а технического контрол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дачи о диете, раскрое, смесях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4 ч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дие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раскр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сплавах (смесях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еталлургическим процес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1.</w:t>
            </w:r>
            <w:r>
              <w:rPr>
                <w:b/>
                <w:i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дачи сельскохозяйственного производства (4 ч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 посев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выбора рациона откорма ско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дача о рациональной структуре животновод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1.</w:t>
            </w:r>
            <w:r>
              <w:rPr>
                <w:b/>
                <w:i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дачи выбора технологических процессов (4 ч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использование различных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с минимальными затратами при заданном спрос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цементного зав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1.</w:t>
            </w:r>
            <w:r>
              <w:rPr>
                <w:b/>
                <w:i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еход между различными формами задач ЛП (4 ч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ереход к канонической задаче ЛП. Переход по целевой фун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сновных ограничений-неравен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вухсторонних прямых огранич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Учет отсутствия прямых ограничений на часть компонен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вный метод ЛП (4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2.</w:t>
            </w:r>
            <w:r>
              <w:rPr>
                <w:b/>
                <w:i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аноническая задача ЛП с двухсторонними прямыми ограничения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2 ч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. Основные понят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ость основного ограничения. Опора. Опорный пла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>2</w:t>
            </w:r>
            <w:r>
              <w:rPr>
                <w:b/>
                <w:i/>
                <w:color w:val="000000"/>
                <w:sz w:val="20"/>
                <w:lang w:val="en-US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оптимальности</w:t>
            </w:r>
            <w:r>
              <w:rPr>
                <w:b/>
                <w:bCs/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иращения целевой функ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птим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убоптимальности (1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боптималь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боптималь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ственная зада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Разложение оценки субоптимальности. Меры неоптимальности плана и опор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Необходимое условие субоптимальности. Критерий субоптим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ерация алгоритма адаптивного метода ЛП (1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дея адаптивного метода ЛП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лан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поры. Правило короткого шаг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Замена опоры. Правило длинного шаг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ая фаза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начальной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Задача первой фаз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лучаи решения задачи первой фаз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ная задач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Удаление из опоры индексов искусственных переменных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Удаление линейно-зависимых строк в основном ограниче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ечность алгоритма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онятие о конечности метода решения экстремальной задач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Конечность адаптивного метода для двойственно невырожденных задач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Конечность адаптивного метода для произвольных зада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замен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ab/>
        <w:t>Доцент кафедры вычислительной математики и программирования</w:t>
        <w:tab/>
        <w:tab/>
        <w:tab/>
        <w:tab/>
        <w:tab/>
        <w:tab/>
        <w:t xml:space="preserve">А.В. Лубочкин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тематических моделей практических зада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ов адаптивного метода. Подсчет оценки субоптимальности для различных опор. Анализ получен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канонической задачи ЛП с двухсторонними прямыми ограничениями адаптивным мет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исленные методы оптимизации : в 2 ч. Ч. 1. Линейные статические задачи: практикум / [М-во образ. РБ; Гомельск. гос. ун-т им. Ф. Скорины; авторы-составители А. В. Лубочкин, Е. А. Ружицкая]. – Гомель : ГГУ им. Ф.Скорины, 2001. – 5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асов, Р. Конструктивные методы оптимизации : в 5 ч. Ч.1. Линейные задачи / Р. Габасов, Ф. М. Кириллова, А. И. Тятюшкин. – Мн. : БГУ, 1983. – 21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циг, Дж. Линейное программирование, его применения и обобщения / Дж. Данциг. – М. : Прогресс, 1966. – 6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1. Общие задачи / Р. Габасов, Ф. М. Кириллова. – Мн. : БГУ, 1977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2. Транспортные задачи / Р. Габасов, Ф. М. Кириллова. – Мн. : БГУ, 1978. – 2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3. Специальные задачи / Р. Габасов, Ф. М. Кириллова. – Мн. : БГУ, 1980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user</dc:creator>
  <dc:description/>
  <cp:keywords/>
  <dc:language>en-US</dc:language>
  <cp:lastModifiedBy>Alexander</cp:lastModifiedBy>
  <cp:lastPrinted>2010-09-07T10:00:00Z</cp:lastPrinted>
  <dcterms:modified xsi:type="dcterms:W3CDTF">2016-03-27T21:19:00Z</dcterms:modified>
  <cp:revision>20</cp:revision>
  <dc:subject/>
  <dc:title>ОБРАЗЕЦ ТИПОВОЙ  УЧЕБНОЙ ПРОГРАММЫ (ОТ 23</dc:title>
</cp:coreProperties>
</file>